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0/04/2018 tarihli ve  54882412-105.04/E.5083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Akdeniz İlçesi, Yaka Mahallesi, 124 ada, 3 No.lu parsele ilişkin hazırlanan 1/1000 ölçekli uygulama imar planı değişikliği için, Akdeniz Belediye Meclisi’nin 03.04.2018 tarihli ve 48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4-25T06:59:00Z</dcterms:modified>
  <cp:revision>142</cp:revision>
  <dc:subject/>
  <dc:title/>
</cp:coreProperties>
</file>